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ne rodziców dziecka)</w:t>
        <w:tab/>
      </w:r>
      <w:r>
        <w:rPr/>
        <w:tab/>
        <w:tab/>
        <w:tab/>
      </w:r>
      <w:r>
        <w:rPr>
          <w:b/>
          <w:sz w:val="22"/>
          <w:szCs w:val="22"/>
        </w:rPr>
        <w:t>miejscowość, data 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at, tj. dane przedszkol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/>
        <w:t xml:space="preserve">Ja niżej podpisana/y ………………………….. oświadczam, że wraz </w:t>
        <w:br/>
        <w:t>z mężem/żoną*/  …………………………… oraz synem/córką */…………………………</w:t>
        <w:br/>
        <w:t xml:space="preserve">od dnia …………………………. </w:t>
      </w:r>
      <w:r>
        <w:rPr>
          <w:b/>
        </w:rPr>
        <w:t>zamieszkujemy z zamiarem stałego pobytu***/</w:t>
        <w:br/>
      </w:r>
      <w:r>
        <w:rPr/>
        <w:t>w  ………………………..       przy ul.  ………………………….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d  dnia……….……………………………zameldowani jesteśmy na stałe /czasowo*/ w  ………………………………… przy ul. ……………….................................................... 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zytelny podpis rodziców dziec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zostało złożone w mojej obec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i pieczątka dyrektora przedszk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 odpowiednio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*/ Zgodnie z art. 25 kodeksu cywilnego z dnia 23 kwietnia 1964r. (Dz. U. z 2016 r. poz. 380 z późn.zm.) miejscem zamieszkania osoby fizycznej jest miejscowość, w której osoba ta przebywa z zamiarem stałego pobytu. Można mieć tylko jedno miejsce zamieszkania (art. 28 kc). Miejscem zamieszkania dziecka pozostającego pod władzą rodzicielską jest miejsce zamieszkania rodziców albo tego z rodziców, któremu wyłącznie przysługuje władza rodzicielska lub któremu zostało powierzone wykonywanie władzy rodzicielskiej (art.26 § 1 k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6:00Z</dcterms:created>
  <dc:creator>user</dc:creator>
  <dc:description/>
  <dc:language>en-US</dc:language>
  <cp:lastModifiedBy>user</cp:lastModifiedBy>
  <cp:lastPrinted>2015-09-26T12:02:00Z</cp:lastPrinted>
  <dcterms:modified xsi:type="dcterms:W3CDTF">2016-10-06T09:46:00Z</dcterms:modified>
  <cp:revision>2</cp:revision>
  <dc:subject/>
  <dc:title>Dane rodzica</dc:title>
</cp:coreProperties>
</file>